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N 1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аспоряжению Правительства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ссийской Федерации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2 октября 2019 г. N 2406-р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ЖИЗНЕННО НЕОБХОДИМЫХ И ВАЖНЕЙШИХ ЛЕКАРСТВЕННЫХ ПРЕПАРА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ЛЯ МЕДИЦИНСКОГО ПРИМЕНЕНИЯ НА 2020 ГОД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2608"/>
        <w:gridCol w:w="1814"/>
        <w:gridCol w:w="3628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АТ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томо-терапевтическо-химическая классификация (АТХ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карственные препараты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карственные форм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рительный тракт и обмен веществ</w:t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2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 для лечения заболеваний, связанных с нарушением кислотност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2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2B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окаторы H2-гистаминовых рецепторов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нитид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отид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2BC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гибиторы протонного насос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мепразо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 кишечнорастворимые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инфузи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зомепразо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 кишечнорастворимые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кишечнорастворимые, покрытые пленочной оболочко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кишечнорастворимой оболочко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2BX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смута трикалия дицитрат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3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 для лечения функциональных нарушений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3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 для лечения функциональных нарушений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3A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нтетические антихолинергические средства, эфиры с третичной аминогруппой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бевер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 пролонгированного действ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 с пролонгированным высвобождением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ифилл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одкожного введ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3AD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паверин и его производные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тавер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ъекци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3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 белладонн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3B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калоиды белладонны, третичные амин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троп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ли глазные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3F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имуляторы моторики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3F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имуляторы моторики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клопрами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ъекци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риема внутрь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4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рвотны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4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рвотны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4A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окаторы серотониновых 5HT3-рецепторов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ндансетро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роп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позитории ректальные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лиофилизированные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5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 для лечения заболеваний печени и желчевыводящих путей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5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 для лечения заболеваний желчевыводящих путей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5A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 желчных кислот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содезоксихолевая кислота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спензия для приема внутрь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5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 для лечения заболеваний печени, липотропные средств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5B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 для лечения заболеваний печен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сфолипиды + глицирризиновая кислота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тарная кислота + меглумин + инозин + метионин + никотинами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6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6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6A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актные 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сакоди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позитории ректальные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кишечнорастворимой оболочко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кишечнорастворимой сахар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нозиды A и B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6AD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ические 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ктулоза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роп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рого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готовления раствора для приема внутрь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готовления раствора для приема внутрь (для дете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7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7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сорбирующие кишечны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7BC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адсорбирующие кишечны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ктит диоктаэдрический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7D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, снижающие моторику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7D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, снижающие моторику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перами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жевательные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-лиофилизат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7E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шечные противовоспалите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7EC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иносалициловая кислота и аналогичны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алаз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позитории ректальные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спензия ректальна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кишечнорастворимой оболочко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кишечнорастворимой пленочной оболочко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пролонгированного действ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пролонгированного действия, покрытые кишечнорастворимой оболочко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с пролонгированным высвобождением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льфасалаз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кишечнорастворимые, покрытые пленочной оболочко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7F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диарейные микроорганизм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7F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диарейные микроорганизм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фидобактерии бифидум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приема внутрь и местного примен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суспензии для приема внутрь и местного примен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ема внутрь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ема внутрь и местного примен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позитории вагинальные и ректальные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9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, способствующие пищеварению, включая 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9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, способствующие пищеварению, включая 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9A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нкреат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нулы кишечнорастворимые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 кишечнорастворимые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кишечнорастворимой оболочко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0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 для лечения сахарного диабет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0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улины и их аналог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0A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улины короткого действия и их аналоги для инъек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улин аспарт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одкожного и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улин глулиз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улин лизпро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и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улин растворимый (человеческий генно-инженерный)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0AC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улины средней продолжительности действия и их аналоги для инъек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улин-изофан (человеческий генно-инженерный)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спензия для подкож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0AD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улины средней продолжительности действия или длительного действия и их аналоги в комбинации с инсулинами короткого действия для инъек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улин аспарт двухфазный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спензия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улин деглудек + инсулин аспарт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улин двухфазный (человеческий генно-инженерный)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спензия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улин лизпро двухфазный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спензия для подкож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0AE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улины длительного действия и их аналоги для инъек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улин гларг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улин гларгин + ликсисенати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улин деглудек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улин детемир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0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погликемические препараты, кроме инсулинов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0B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гуанид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форм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кишечнорастворимой оболочко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пролонгированного действ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с пролонгированным высвобождением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0B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ные сульфонилмочевин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ибенклами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иклази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с модифицированным высвобождением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с пролонгированным высвобождением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0BH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гибиторы дипептидилпептидазы-4 (ДПП-4)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оглипт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лдаглипт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зоглипт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аглипт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ксаглипт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таглипт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0BJ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оги глюкагоноподобного пептида-1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ксисенати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0BK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гибиторы натрийзависимого переносчика глюкозы 2 тип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паглифлоз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мпаглифлоз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0BX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гипогликемические препараты, кроме инсулинов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паглини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1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амин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1C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амины A и D, включая их комбинаци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1C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амин A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тино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аже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ли для приема внутрь и наружного примен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зь для наружного примен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риема внутрь (масляный)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риема внутрь и наружного применения (масляный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1C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амин D и его аналог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ьфакальцидо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ли для приема внутрь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ьцитрио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екальциферо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ли для приема внутрь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риема внутрь (масляны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11D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амин B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и его комбинации с витаминами B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 xml:space="preserve"> и B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2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1D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амин B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ам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1G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корбиновая кислота (витамин C), включая комбинации с другими средствам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1G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корбиновая кислота (витамин C)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корбиновая кислота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аже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ли для приема внутрь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 пролонгированного действ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готовления раствора для приема внутрь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ема внутрь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1H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итаминны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11H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итаминны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ридокс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2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еральные добавк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2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 кальц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2A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 кальц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ьция глюконат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ъекци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2C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минеральные добавк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2CX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минеральные веществ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ия и магния аспарагинат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нтрат для приготовления раствора для инфузи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введ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фузи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4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болически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4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болические стероид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4A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ные эстрен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ндроло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мышечного введения (масляны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6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16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6A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инокислоты и их производные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еметион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кишечнорастворимые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кишечнорастворимые, покрытые пленочной оболочко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кишечнорастворим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6A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алсидаза альфа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алсидаза бета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аглюцераза альфа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лсульфаза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дурсульфаза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дурсульфаза бета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иглюцераза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ронидаза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белипаза альфа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лиглюцераза альфа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6AX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глустат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тизино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проптер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диспергируемые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октовая кислота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нтрат для приготовления раствора для внутривенного введ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нтрат для приготовления раствора для инфузи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введ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фузи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овь и система кроветворен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1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тромбо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1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тромбо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1A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агонисты витамина K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фар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1A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а гепарин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парин натрия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и подкожного введ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ъек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оксапарин натрия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ъек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напарин натрия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1A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агреганты, кроме гепарин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опидогре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кагрелор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1AD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теплаза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урокиназа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инъек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бинантный белок, содержащий аминокислотную последовательность стафилокиназы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нектеплаза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1AE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ямые ингибиторы тромбин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бигатрана этексилат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1AF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ямые ингибиторы фактора Xa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иксаба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вароксаба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2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моста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2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фибриноли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2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инокисло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инокапроновая кислота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ексамовая кислота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введ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2A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гибиторы протеиназ плазм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отин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введ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2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амин K и другие гемостатик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2B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амин K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надиона натрия бисульфит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2BC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е гемостатик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бриноген + тромб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бка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02BD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оры свертывания кров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ингибиторный коагулянтный комплекс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роктоког альфа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наког альфа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оког альфа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моктоког альфа (фактор свертывания крови VIII человеческий рекомбинантный)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ор свертывания крови VII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ор свертывания крови VIII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инфузи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фузий (замороженны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ор свертывания крови IX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оры свертывания крови II, VII, IX, X в комбинации (протромбиновый комплекс)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оры свертывания крови II, IX и X в комбинации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ор свертывания крови VIII + фактор Виллебранда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птаког альфа (активированный)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2B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системные гемостатик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миплостим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тромбопаг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тамзилат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ъекци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ъекций и наружного примен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3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анем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3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 желез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3A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оральные препараты трехвалентного желез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еза (III) гидроксид полимальтозат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ли для приема внутрь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риема внутрь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роп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жевательные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3A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ентеральные препараты трехвалентного желез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еза (III) гидроксид олигоизомальтозат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еза (III) гидроксида сахарозный комплекс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еза карбоксимальтозат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3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витамин B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2</w:t>
            </w:r>
            <w:r>
              <w:rPr>
                <w:rFonts w:cs="Arial" w:ascii="Arial" w:hAnsi="Arial"/>
                <w:sz w:val="20"/>
                <w:szCs w:val="20"/>
              </w:rPr>
              <w:t xml:space="preserve"> и фолиевая кислот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3B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амин B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2</w:t>
            </w:r>
            <w:r>
              <w:rPr>
                <w:rFonts w:cs="Arial" w:ascii="Arial" w:hAnsi="Arial"/>
                <w:sz w:val="20"/>
                <w:szCs w:val="20"/>
              </w:rPr>
              <w:t xml:space="preserve"> (цианокобаламин и его аналоги)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анокобалам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3B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лиевая кислота и ее производные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лиевая кислота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3X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антианем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3X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антианем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рбэпоэтин альфа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ъек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ксиполиэтиленгликоль-эпоэтин бета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и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поэтин альфа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и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поэтин бета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внутривенного и подкожного введ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и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5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овезаменители и перфузионные раствор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5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овь и препараты кров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5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овезаменители и препараты плазмы кров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ьбумин человека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оксиэтилкрахма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стра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ат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5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ы для внутривенного введен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5B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ы для парентерального питан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овые эмульсии для парентерального питания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мульсия для инфузи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5B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ы, влияющие на водно-электролитный баланс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строза + калия хлорид + натрия хлорид + натрия цитрат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готовления раствора для приема внутрь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ия хлорид + натрия ацетат + натрия хлори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глюмина натрия сукцинат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рия лактата раствор сложный (калия хлорид + кальция хлорид + натрия хлорид + натрия лактат)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рия хлорида раствор сложный (калия хлорид + кальция хлорид + натрия хлорид)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рия хлорид + калия хлорид + кальция хлорида дигидрат + магния хлорида гексагидрат + натрия ацетата тригидрат + яблочная кислота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5BC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ы с осмодиуретическим действием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ннито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ингаляций дозированны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5C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рригационные раствор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5CX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ирригационные раствор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строза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введ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5D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ы для перитонеального диализ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ы для перитонеального диализа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5X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авки к растворам для внутривенного введен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5X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ы электролитов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ия хлори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нтрат для приготовления раствора для инфузи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ния сульфат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введ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рия гидрокарбонат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рия хлори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фузи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ъекци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тель для приготовления лекарственных форм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дечно-сосудистая систем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1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1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дечные гликозид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1A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икозиды наперстянк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гокс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введ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(для дете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1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аритмические препараты, классы I и III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1B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аритмические препараты, класс IA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каинами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ъекци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1B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аритмические препараты, класс IB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дока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ль для местного примен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ли глазные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ъекци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ей для местного и наружного примен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ей для местного и наружного применения дозированны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ей для местного применения дозированны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1BC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аритмические препараты, класс IC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пафено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введ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1BD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аритмические препараты, класс III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иодаро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нтрат для приготовления раствора для внутривенного введ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введ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1BG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антиаритмические препараты, классы I и III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ппаконитина гидроброми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1C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диотонические средства, кроме сердечных гликозидов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1C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нергические и дофаминерг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утам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нтрат для приготовления раствора для инфузи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инфузи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ам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нтрат для приготовления раствора для инфузи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рэпинефр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нтр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нилэфр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пинефр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1CX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кардиотон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восименда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1D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зодилататор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1D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ческие нит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сорбида динитрат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нтрат для приготовления раствора для инфузи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ей дозированны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ей подъязычный дозированны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пролонгированного действ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сорбида мононитрат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 пролонгированного действ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 ретард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 с пролонгированным высвобождением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пролонгированного действ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троглицер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 подъязычные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нтрат для приготовления раствора для инфузи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нки для наклеивания на десну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введ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ей подъязычный дозированны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подъязычные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сублингва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1E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препарат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1E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тагландин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простади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нтрат для приготовления раствора для инфузи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1E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препарат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брад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льдоний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, внутримышечного и парабульбарного введ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2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гипертензивные средств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02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адренергические средства центрального действ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2A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илдоп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илдопа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2AC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онисты имидазолиновых рецепторов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онид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введ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ксонид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2C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адренергические средства периферического действ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2C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ьф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сазоз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апиди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 пролонгированного действ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02K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антигипертензивные средств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2KX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гипертензивные средства для лечения легочной артериальной гипертензи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бризента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зента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диспергируемые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цитента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оцигуат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3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уретик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3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азидные диуретик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3A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азид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охлоротиази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3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азидоподобные диуретик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3B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льфонамид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апами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пролонгированного действия, покрытые оболочко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с контролируемым высвобождением, покрытые пленочной оболочко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с модифицированным высвобождением, покрытые оболочко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3C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петлевые" диуретик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3C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льфонамид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росеми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ъекци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3D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ийсберегающие диуретик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3D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агонисты альдостерон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иронолакто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4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ферические вазодилататор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4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ферические вазодилататор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4AD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ные пурин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токсифилл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нтрат для приготовления раствора для внутривенного и внутриартериального введ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нтрат для приготовления раствора для инфузи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нтрат для приготовления раствора для инъекци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введ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и внутриартериального введ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фузи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7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7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7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елективные 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праноло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тало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7A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ективные 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теноло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сопроло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проло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введ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с пролонгированным высвобождением, покрытые оболочко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7AG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ьфа- и 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ведило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8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окаторы кальциевых каналов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8C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ективные блокаторы кальциевых каналов с преимущественным действием на сосуд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8C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ные дигидропиридин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лодип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модип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фузи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федип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фузи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с контролируемым высвобождением, покрытые пленочной оболочко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с модифицированным высвобождением, покрытые оболочко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с модифицированным высвобождением, покрытые пленочной оболочко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8D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ективные блокаторы кальциевых каналов с прямым действием на сердце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8D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ные фенилалкиламин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апами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введ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пролонгированного действия, покрытые оболочко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9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, действующие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ренин-ангиотензиновую систему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9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гибиторы АПФ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9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гибиторы АПФ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топри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зинопри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ндопри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диспергируемые в полости рта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алапри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9C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агонисты рецепторов ангиотензина II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9C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агонисты рецепторов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гиотензина II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зарта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9DX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агонисты рецепторов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гиотензина II в комбинации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другими средствам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сартан + сакубитри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0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полипидем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0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полипидем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0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гибиторы ГМГ-КоА-редуктаз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торвастат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мвастат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0A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б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нофибрат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 пролонгированного действ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0A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гиполипидем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ирокума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волокума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толог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01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грибковые препараты, применяемые в дерматологи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01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грибковые препараты для местного применен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01AE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ротивогрибковые препараты для местного применен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лициловая кислота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зь для наружного примен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наружного применения (спиртово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03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 для лечения ран и язв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03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, способствующие нормальному рубцеванию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03AX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препараты, способствующие нормальному рубцеванию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ор роста эпидермальный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06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биотики и противомикробные средства, применяемые в дерматологи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06C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биотики в комбинации с противомикробными средствам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оксометилтетрагидропиримидин + сульфадиметоксин + тримекаин + хлорамфенико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зь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07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юкокортикоиды, применяемые в дерматологи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07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юкокортикоид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07A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юкокортикоиды с высокой активностью (группа III)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таметазо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м для наружного примен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зь для наружного примен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метазо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м для наружного примен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зь для наружного примен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ингаляций дозированны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08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септики и дезинфицирующие средств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08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септики и дезинфицирующие средств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08AC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гуаниды и амидин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оргексид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местного примен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местного и наружного примен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наружного примен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наружного применения (спиртовой)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ей для наружного применения (спиртовой)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позитории вагинальные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вагина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08AG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 йод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идон-йо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местного и наружного примен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наружного примен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08AX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антисептики и дезинфицирующие средств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рода перокси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местного и наружного примен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ия перманганат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готовления раствора для местного и наружного примен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тано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нтрат для приготовления раствора для наружного примен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нтрат для приготовления раствора для наружного применения и приготовления лекарственных форм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наружного примен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наружного применения и приготовления лекарственных форм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1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дерматолог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1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дерматолог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1AH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 для лечения дерматита, кроме глюкокортикоидов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пилума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мекролимус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м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чеполовая система и половые гормон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01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микробные препараты и антисептики, применяемые в гинекологи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01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01A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бактериа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амиц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позитории вагина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01AF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ные имидазол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отримазо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ль вагинальны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позитории вагинальные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вагина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02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препараты, применяемые в гинекологи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02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еротонизирующи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02A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калоиды спорынь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илэргометр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02AD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тагландин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нопросто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ль интрацервикальны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зопросто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02C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препараты, применяемые в гинекологи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02C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номиметики, токоли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ксопренал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введ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02C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гибиторы пролактин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мокрипт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02CX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репараты, применяемые в гинекологи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тозиба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нтрат для приготовления раствора для инфузи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03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вые гормоны и модуляторы функции половых органов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03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дроген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03B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ные 3-оксоандрост-4-ен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стостеро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ль для наружного примен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мышеч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стостерон (смесь эфиров)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мышечного введения (масляны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03D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стаген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03D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ные прегн-4-ен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естеро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03D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ные прегнадиен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дрогестеро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03DC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ные эстрен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рэтистеро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03G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надотропины и другие стимуляторы овуляци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03G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надотропин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надотропин хорионический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внутримышечного введ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внутримышечного и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ифоллитропин альфа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ллитропин альфа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ллитропин альфа + лутропин альфа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03G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нтетические стимуляторы овуляци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омифе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03H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андроген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03H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андроген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протеро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мышечного введения масляны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04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, применяемые в урологи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G04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, применяемые в урологи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04BD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для лечения учащенного мочеиспускания и недержания моч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ифенац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04C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 для лечения доброкачественной гиперплазии предстательной желез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04C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ьф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фузоз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пролонгированного действ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пролонгированного действия, покрытые оболочко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с контролируемым высвобождением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мсулоз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 кишечнорастворимые пролонгированного действ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 кишечнорастворимые с пролонгированным высвобождением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 пролонгированного действ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 с модифицированным высвобождением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 с пролонгированным высвобождением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с контролируемым высвобождением, покрытые оболочко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04C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гибиторы тестостерон-5-альфа-редуктаз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стери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01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моны гипофиза и гипоталамуса и их аналог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01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моны передней доли гипофиза и их аналог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01AC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матропин и его агонис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матроп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01AX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гормоны передней доли гипофиза и их аналог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эгвисомант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01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моны задней доли гипофиз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01B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зопрессин и его аналог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смопресс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ли назальные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ей назальный дозированны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диспергируемые в полости рта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-лиофилизат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подъязычные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липресс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01B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ситоцин и его аналог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бетоц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ситоц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фузий и внутримышечного введ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ъекци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ъекций и мест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01C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моны гипоталамус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01C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матостатин и аналог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нреоти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ль для подкожного введения пролонгированного действ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реоти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росферы для приготовления суспензии для внутримышечного введ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росферы для приготовления суспензии для внутримышечного введения пролонгированного действ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и подкожного введ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фузий и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иреоти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01CC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гонадотропин-рилизинг гормон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ниреликс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трореликс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02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тикостероид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02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тикостероид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02A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ералокортикоид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удрокортизо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02A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юкокортикоид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окортизо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м для наружного примен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зь глазна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зь для наружного примен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спензия для внутримышечного и внутрисуставного введ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мульсия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саметазо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плантат для интравитреального введ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ъекци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илпреднизоло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низоло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зь для наружного примен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ъекци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03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 для лечения заболеваний щитовидной желез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03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 щитовидной желез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03A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моны щитовидной желез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вотироксин натрия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03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тиреоидны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03B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осодержащие производные имидазол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амазо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03C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 йод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03C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 йод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ия йоди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жевательные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04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моны поджелудочной желез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04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моны, расщепляющие гликоген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04A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моны, расщепляющие гликоген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юкаго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05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, регулирующие обмен кальц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05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атиреоидные гормоны и их аналог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05A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атиреоидные гормоны и их аналог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ипарати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05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паратиреоидные средств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05B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 кальцитонин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ьцитон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ъекци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ей назальны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ей назальный дозированны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05BX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антипаратиреоидны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икальцито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накальцет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телкальцети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микробн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1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бактериальн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1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трациклин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1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трациклин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сицикл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инфузи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диспергируемые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гецикл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1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феникол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1B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феникол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орамфенико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1C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та-лактамные антибактериальные препараты: пенициллин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1C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ициллины широкого спектра действ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оксицилл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нулы для приготовления суспензии для приема внутрь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диспергируемые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пицилл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готовления раствора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внутривенного и внутримышечного введ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готовления раствора для внутримышечного введ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1CE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ициллины, чувствительные к бета-лактамазам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нзатина бензилпеницилл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готовления суспензии для внутримышечного введ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готовления суспензии для внутримышечного введения пролонгированного действ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нзилпеницилл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готовления раствора для внутримышечного и подкожного введ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готовления раствора для инъекци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готовления раствора для инъекций и местного примен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готовления суспензии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ноксиметилпеницилл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1CF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ициллины, устойчивые к бета-лактамазам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сацилл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готовления раствора для внутримышечного введ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1CR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ации пенициллинов, включая комбинации с ингибиторами бета-лактамаз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оксициллин + клавулановая кислота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готовления раствора для внутривенного введ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диспергируемые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с модифиц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пициллин + сульбактам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1D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бета-лактамные антибактериа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1D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фалоспорины 1-го поколен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фазол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готовления раствора для внутримышечного введ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готовления раствора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фалекс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нулы для приготовления суспензии для приема внутрь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1DC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фалоспорины 2-го поколен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фуроксим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нулы для приготовления суспензии для приема внутрь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готовления раствора для внутривенного введ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готовления раствора для внутримышечного введ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готовления раствора для инфузи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готовления раствора для инъекци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1DD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фалоспорины 3-го поколен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фотаксим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готовления раствора для внутримышечного введ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готовления раствора для инъек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фтазидим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готовления раствора для внутривенного введ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готовления раствора для инфузи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готовления раствора для инъекци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фтриаксо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готовления раствора для внутривенного введ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готовления раствора для внутримышечного введ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готовления раствора для инфузи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готовления раствора для инъек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фоперазон + сульбактам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1DE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фалоспорины 4-го поколен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фепим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1DH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бапенем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ипенем + циластат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енем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ртапенем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инъекци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1DI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цефалоспорины и пенем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фтазидим + [авибактам]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фтаролина фосами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фтолозан + [тазобактам]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1E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льфаниламиды и триметоприм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1EE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е препараты сульфаниламидов и триметоприма, включая производные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-тримоксазо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нтрат для приготовления раствора для инфузи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спензия для приема внутрь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1F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ролиды, линкозамиды и стрептограмин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1F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ролид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зитромиц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инфузи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готовления суспензии для приема внутрь (для детей)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диспергируемые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жозамиц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диспергируемые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ритромиц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нулы для приготовления суспензии для приема внутрь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инфузи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1FF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козамид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индамиц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1G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иногликозид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1G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ептомицин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ептомиц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1G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аминогликозид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икац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готовления раствора для внутримышечного введ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фузий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нтамиц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ли глазные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готовления раствора для внутримышечного введ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амиц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брамиц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ли глазные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 с порошком для ингаляци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1M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бактериальные препараты, производные хинолон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1M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торхинолон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тифлоксац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вофлоксац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ли глазные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фузи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мефлоксац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ли глазные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ксифлоксац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ли глазные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фузи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локсац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ли глазные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ли глазные и ушные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зь глазна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фузи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арфлоксац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профлоксац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ли глазные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ли глазные и ушные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ли ушные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нтрат для приготовления раствора для инфузи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зь глазна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введ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фузи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1X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антибактериа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1X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биотики гликопептидной структур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нкомиц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инфузи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инфузий и приема внутрь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готовления раствора для инфузи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готовления раствора для инфузий и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аванц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1XD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ные имидазол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ронидазо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введ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фузи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1XX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антибактериа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птомиц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езоли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нулы для приготовления суспензии для приема внутрь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фузи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дизоли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сфомиц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2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грибков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2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грибков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2A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биотик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фотерицин B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стат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2AC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ные триазол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риконазо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инфузи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аконазо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спензия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уконазо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введ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фузи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2AX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противогрибков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пофунг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афунг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4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, активные в отношении микобактерий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4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туберкулезны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4A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иносалициловая кислота и ее производные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иносалициловая кислота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нулы замедленного высвобождения для приема внутрь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нулы кишечнорастворимые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нулы, покрытые кишечнорастворимой оболочко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инфузи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фузи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кишечнорастворимые, покрытые пленочной оболочко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кишечнорастворим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4A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биотик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реомиц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готовления раствора для инфузий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фабут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фампиц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инфузи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инъекци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клосер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4AC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зид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ниази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, внутримышечного, ингаляционного и эндотрахеального введ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ъекци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ъекций и ингаляци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4AD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ные тиокарбамид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онами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тионами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04AK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противотуберкулезны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даквил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разинами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изидо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оуреидоиминометилпиридиния перхлорат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тамбуто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4AM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е противотуберкулезны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ниазид + ломефлоксацин + пиразинамид + этамбутол + пиридокс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ниазид + пиразинами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ниазид + пиразинамид + рифампиц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диспергируемые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ниазид + пиразинамид + рифампицин + этамбуто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ниазид + пиразинамид + рифампицин + этамбутол + пиридокс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ниазид + рифампиц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ниазид + этамбуто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мефлоксацин + пиразинамид + протионамид + этамбутол + пиридокс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4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лепрозны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4B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лепрозны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псо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5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вирусн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5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вирусные препараты прямого действ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5A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клеозиды и нуклеотиды, кроме ингибиторов обратной транскриптаз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цикловир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м для местного и наружного примен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м для наружного примен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инфузи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зь глазна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зь для местного и наружного примен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зь для наружного примен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готовления раствора для инфузи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ганцикловир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нцикловир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5AE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гибиторы протеаз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тазанавир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рунавир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лапревир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тонавир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квинавир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сампренавир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спензия для приема внутрь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5AF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клеозиды и нуклеотиды - ингибиторы обратной транскриптаз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акавир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риема внутрь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даноз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 кишечнорастворимые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готовления раствора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идовуд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фузи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риема внутрь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ивуд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риема внутрь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вуд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готовления раствора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бивуд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нофовир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сфази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текавир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5AG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нуклеозидные ингибиторы обратной транскриптаз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ирап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спензия для приема внутрь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сульфавир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травир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фавиренз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5AH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гибиторы нейраминидаз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ельтамивир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5AP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вирусные препараты для лечения гепатита C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екапревир + пибрентасвир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клатасвир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сабувир; омбитасвир + паритапревир + ритонавир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ок набор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бавир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нтрат для приготовления раствора для инфузи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суспензии для приема внутрь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мепревир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осбувир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5AR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е противовирусные препараты для лечения ВИЧ-инфекци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акавир + ламивуд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акавир + зидовудин + ламивуд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идовудин + ламивуд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пинавир + ритонавир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риема внутрь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лпивирин + тенофовир + эмтрицитаб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5AX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ротивовирусны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зопревир + элбасвир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утегравир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идазолилэтанамид пентандиовой кислоты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гоце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авирок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лтегравир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жевательные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ифеновир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6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мунные сыворотки и иммуноглобулин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6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мунные сыворотк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6A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мунные сыворотк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токсин дифтерийный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токсин дифтерийно-столбнячный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токсин столбнячный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токсин яда гадюки обыкновенной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ыворотка противоботулиническая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ыворотка противогангренозная поливалентная очищенная концентрированная лошадиная жидкая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ыворотка противодифтерийная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ыворотка противостолбнячная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6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муноглобулин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6B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муноглобулины, нормальные человеческие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муноглобулин человека нормальный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6B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фические иммуноглобулин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муноглобулин антирабический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муноглобулин против клещевого энцефалита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муноглобулин противостолбнячный человека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муноглобулин человека антирезус RHO(D)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внутримышечного введ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муноглобулин человека противостафилококковый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ливизума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внутримышечного введ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7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кцин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кцины в соответствии с национальным календарем профилактических прививок и календарем профилактических прививок по эпидемическим показаниям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опухолевые препараты и иммуномодулятор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1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опухолевы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1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килирующие средств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1A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оги азотистого иприт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ндамуст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фосфами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готовления раствора для инфузи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готовления раствора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лфала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а для внутрисосудистого введ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орамбуци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клофосфами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готовления раствора для внутривенного введ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сахар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1A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килсульфон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сульфа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1AD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ные нитрозомочевин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муст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муст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1A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алкилирующие средств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карбаз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озоломи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1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метаболи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1B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оги фолиевой кисло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трексат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нтрат для приготовления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а для инфузи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а для инфузи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а для инъекци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ъекци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одкожного введ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метрексе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лтитрекси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1B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оги пурин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каптопур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лараб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удараб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нтрат для приготовления раствора для внутривенного введ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1B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оги пиримидин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зацитид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суспензии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мцитаб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ецитаб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торураци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нтрат для приготовления раствора для инфузи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сосудистого введ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сосудистого и внутриполост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тараб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инъекци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1C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калоиды растительного происхождения и другие природные веществ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1C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калоиды барвинка и их аналог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нбласт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нкрист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норелб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1C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ные подофиллотоксин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топози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1CD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ксан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етаксе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азитаксе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клитаксе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нтрат для приготовления раствора для инфузи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1D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опухолевые антибиотики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1D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рациклины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унорубиц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сорубиц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нтрат для приготовления раствора для внутрисосудистого и внутрипузырного введ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нтрат для приготовления раствора для инфузи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внутрисосудистого и внутрипузырного введ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сосудистого и внутрипузыр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дарубиц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токсантро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нтрат для приготовления раствора для внутривенного и внутриплеврального введ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пирубиц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нтрат для приготовления раствора для внутрисосудистого и внутрипузырного введ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внутрисосудистого и внутрипузыр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1DC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противоопухолевые антибиотик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еомиц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ксабепило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томиц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инъекци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готовления раствора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1X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противоопухолевы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1X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 платин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боплат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нтрат для приготовления раствора для инфузи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салиплат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нтрат для приготовления раствора для инфузи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сплат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нтрат для приготовления раствора для инфузи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нтрат для приготовления раствора для инфузий и внутрибрюшинного введ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1X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илгидразин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карбаз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1XC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оклональные антител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тезолизума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вацизума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инатумома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нтуксимаб ведот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ратумума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пилимума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олума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инутузума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нитумума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мбролизума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тузума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муцирума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туксима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нтрат для приготовления раствора для инфузи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стузума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инфузи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стузумаб эмтанз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туксима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отузума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1XE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гибиторы протеинкиназ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ситини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тини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фатини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зутини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ндетани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мурафени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фитини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брафени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затини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брутини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атини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биметини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изотини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патини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нватини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лотини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нтедани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 мягки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имертини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зопани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лбоцикли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орафени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боцикли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солитини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рафени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нитини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метини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ритини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рлотини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1XX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ротивоопухолевы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парагиназа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флиберцепт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нтрат для приготовления раствора для инфузи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глаз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ртезоми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внутривенного и подкожного введ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нетоклакс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смодеги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оксикарбами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ксазоми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ринотека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филзоми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тота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тино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ор некроза опухоли альфа-1 (тимозин рекомбинантный)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рибул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2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опухолевые гормона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2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моны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2A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стаген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роксипрогестеро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спензия для внутримышечного введ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2AE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оги гонадотропин-рилизинг гормон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серел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суспензии для внутримышечного введения пролонгированного действ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зерел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плантат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а для подкожного введения пролонгированного действ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йпрорел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суспензии для внутримышечного и подкожного введения с пролонгированным высвобождением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ипторел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суспензии для внутримышечного введения с пролонгированным высвобождением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2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агонисты гормонов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2B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эстроген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моксифе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лвестрант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2B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андроген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калутами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утами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залутами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2BG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гибиторы ароматаз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строзо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2BX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антагонисты гормонов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иратеро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гареликс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3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муностимулятор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3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муностимулятор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3A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ониестимулирующие фактор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грастим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и подкожного введ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мпэгфилграстим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3A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ерферон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ерферон альфа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ль для местного и наружного примен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ли назальные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внутримышечного, субконъюнктивального введения и закапывания в глаз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интраназального введ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интраназального введения и ингаляци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инъекци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инъекций и местного применения;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суспензии для приема внутрь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зь для наружного и местного примен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мышечного, субконъюнктивального введения и закапывания в глаз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ъекци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и подкожного введ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одкожного введ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позитории ректа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ерферон бета-1a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внутримышечного введ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мышечного введ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ерферон бета-1b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ерферон гамма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интраназаль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эгинтерферон альфа-2a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эгинтерферон альфа-2b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эгинтерферон бета-1a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пэгинтерферон альфа-2b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3AX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иммуностимулятор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зоксимера броми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инъекций и местного примен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позитории вагинальные и ректальные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кцина для лечения рака мочевого пузыря БЦЖ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суспензии для внутрипузыр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тирамера ацетат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утамил-цистеинил-глицин динатрия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глюмина акридонацетат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кишечнорастворим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лоро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4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мунодепрессан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4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мунодепрессан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4A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ективные иммунодепрессан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атацепт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инфузи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мтузума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емиласт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рицитини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имума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лизума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муноглобулин антитимоцитарный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нтрат для приготовления раствора для инфузи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флуноми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офенолата мофети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офеноловая кислота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кишечнорастворимые, покрытые оболочко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кишечнорастворим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ализума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елизума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ифлуноми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фацитини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голимо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веролимус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диспергируем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улизума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4A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гибиторы фактора некроза опухоли альфа (ФНО-альфа)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алимума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лимума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ликсима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инфузи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ртолизумаба пэго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танерцепт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4AC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гибиторы интерлейкин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зиликсима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акинума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акима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рилума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укинума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цилизума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нтрат для приготовления раствора для инфузи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екинума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4AD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гибиторы кальциневрин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кролимус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 пролонгированного действ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нтрат для приготовления раствора для внутривенного введ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зь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клоспор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 мягкие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нтрат для приготовления раствора для инфузи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4AX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иммунодепрессан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затиопр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налидоми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рфенидо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но-мышечная систем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01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воспалительные и противоревма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01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тероидные противовоспалительные и противоревма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01A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ные уксусной кислоты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клофенак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ли глазные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 кишечнорастворимые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 с модифицированным высвобождением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мышечного введ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кишечнорастворимой оболочко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кишечнорастворимой пленочной оболочко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пролонгированного действ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пролонгированного действия, покрытые кишечнорастворимой оболочко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пролонгированного действия, покрытые оболочко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с модифицированным высвобождением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еторолак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мышечного введ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01AE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ные пропионовой кисло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скетопрофе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бупрофе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ль для наружного примен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нулы для приготовления раствора для приема внутрь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м для наружного примен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зь для наружного примен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введ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позитории ректальные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позитории ректальные (для детей)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спензия для приема внутрь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спензия для приема внутрь (для детей)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етопрофе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 пролонгированного действ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 с модифицированным высвобождением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внутримышечного введ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фузий и внутримышечного введ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позитории ректальные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позитории ректальные (для детей)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пролонгированного действ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с модифицированным высвобождением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01C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зисные противоревма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01CC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ицилламин и под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ициллам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03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орелаксан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03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орелаксанты периферического действ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03A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ные холин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ксаметония йодид и хлори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03AC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четвертичные аммониевые соединен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пекурония броми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курония броми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03AX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миорелаксанты периферического действ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тулинический токсин типа A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тулинический токсин типа A-гемагглютинин комплекс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внутримышечного введ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03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орелаксанты центрального действ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03BX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миорелаксанты центрального действ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клофе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тратекального введ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занид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 с модифицированным высвобождением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04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подагр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04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подагр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04A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гибиторы образования мочевой кисло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лопурино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05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 для лечения заболеваний костей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05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, влияющие на структуру и минерализацию костей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05B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фосфон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ндроновая кислота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оледроновая кислота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нтрат для приготовления раствора для инфузи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инфузи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05BX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препараты, влияющие на структуру и минерализацию костей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осума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нция ранелат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рвная систем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1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естетик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1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 для общей анестези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1A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логенированные углеводород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лота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ость для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вофлура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ость для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1AF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рбиту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опентал натрия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1AH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иоидные анальгетик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имеперид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ъекци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1A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препараты для общей анестези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нитрогена окси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 сжаты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етам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рия оксибутират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пофо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мульсия для внутривенного введ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мульсия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1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е анестетик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1B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фиры аминобензойной кисло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ка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1B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ид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пивака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тратекального введ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вобупивака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пивака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2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ьгетик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2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иоид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2A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родные алкалоиды оп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рф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 пролонгированного действ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ъекци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одкожного введ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ксон + оксикодо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2A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ные фенилпиперидин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нтани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дермальная терапевтическая система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2AE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ные орипавин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пренорф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ырь трансдермальны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дермальная терапевтическая система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2AX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пиоид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пионилфенилэтоксиэтилпиперид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защеч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пентадо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мадо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ъекци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позитории ректальные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2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анальгетики и антипиретик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2B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лициловая кислота и ее производные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цетилсалициловая кислота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кишечнорастворимые, покрытые оболочко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кишечнорастворимые, покрытые пленочной оболочко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кишечнорастворимой оболочко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кишечнорастворимой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2BE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илид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ацетамо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нулы для приготовления суспензии для приема внутрь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фузи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риема внутрь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риема внутрь (для детей)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позитории ректальные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позитории ректальные (для детей)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спензия для приема внутрь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спензия для приема внутрь (для детей)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3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эпилеп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3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эпилеп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3A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рбитураты и их производные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нзобарбита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нобарбита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(для дете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3A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ные гидантоин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нито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3AD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ные сукцинимид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тосуксими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3AE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ные бензодиазепин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оназепам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3AF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ные карбоксамид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бамазеп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роп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пролонгированного действ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пролонгированного действия, покрытые оболочко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скарбазеп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спензия для приема внутрь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3AG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ные жирных кислот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ьпроевая кислота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нулы пролонгированного действ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нулы с пролонгированным высвобождением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ли для приема внутрь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 кишечнорастворимые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введ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роп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роп (для детей)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кишечнорастворимой оболочко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пролонгированного действия, покрытые оболочко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3AX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противоэпилеп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иварацетам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косами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фузи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ветирацетам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нтрат для приготовления раствора для инфузи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риема внутрь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ампане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габал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пирамат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4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паркинсон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4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холинерг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4A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тичные амин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периде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игексифениди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4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фаминерг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4B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а и ее производные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водопа + бенсерази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 с модифицированным высвобождением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диспергируем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водопа + карбидопа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4B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ные адамантан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антад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фузи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4BC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онисты дофаминовых рецепторов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рибеди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с контролируемым высвобождением, покрытые оболочко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с контролируем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мипексо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пролонгированного действ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5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ихолептик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5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психо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5A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ифатические производные фенотиазин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вомепромаз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фузий и внутримышечного введ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орпромаз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аже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5A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перазиновые производные фенотиазин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феназ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ифлуопераз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мышечного введ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уфеназ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мышечного введения (масляны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5AC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перидиновые производные фенотиазин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циаз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оридаз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5AD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ные бутирофенон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лоперидо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ли для приема внутрь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мышечного введ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мышечного введения (масляный)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перидо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5AE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ные индол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тиндо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5AF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ные тиоксантен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уклопентиксо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мышечного введения (масляный)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упентиксо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мышечного введения (масляный)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5AH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зепины, оксазепины, тиазепины и оксепин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етиап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анзап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диспергируемые в полости рта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5AL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нзамид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льпири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мышечного введ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риема внутрь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5AX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антипсихо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ипраз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липеридо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спензия для внутримышечного введения пролонгированного действ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сперидо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готовления суспензии для внутримышечного введения пролонгированного действ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риема внутрь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диспергируемые в полости рта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для рассасыва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5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ксиолитик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5B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ные бензодиазепин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мдигидрохлорфенил-бензодиазеп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зепам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разепам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сазепам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5B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ные дифенилметан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оксиз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5C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отворные и седативные средств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5CD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ные бензодиазепин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дазолам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тразепам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5CF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нзодиазепиноподобные средств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опикло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6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ихоаналептик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6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депрессан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6A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елективные ингибиторы обратного захвата моноаминов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итриптил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 пролонгированного действ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мышечного введ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ипрам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аже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омипрам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6A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ективные ингибиторы обратного захвата серотонин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оксет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ли для приема внутрь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трал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уоксет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6AX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антидепрессан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омелат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пофез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с модифицированным высвобождением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6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ихостимуляторы, средства, применяемые при синдроме дефицита внимания с гиперактивностью, и ноотропны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6BC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ные ксантин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фе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одкожного введ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одкожного и субконъюнктиваль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6BX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психостимуляторы и ноотропны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нпоцет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нтрат для приготовления раствора для инфузи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введ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ъекци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иц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защечные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подъязыч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ионил-глутамил-гистидил-фенилаланил-пролил-глицил-прол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ли наза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рацетам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фузи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риема внутрь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ипептиды коры головного мозга скота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турацетам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ребролиз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тикол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6D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 для лечения деменци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6D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холинэстеразные средств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лантам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 пролонгированного действ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вастигм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дермальная терапевтическая система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6DX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препараты для лечения деменци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мант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ли для приема внутрь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7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препараты для лечения заболеваний нервной систем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7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асимпатомиметик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7A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холинэстеразные средств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остигмина метилсульфат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и подкожного введ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ъекци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ридостигмина броми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7AX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арасимпатомиметик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ина альфосцерат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фузий и внутримышечного введ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7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, применяемые при зависимостях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7B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, применяемые при алкогольной зависимост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трексо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готовления суспензии для внутримышечного введения пролонгированного действ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7C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 для устранения головокружен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7C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 для устранения головокружен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тагист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ли для приема внутрь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7X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препараты для лечения заболеваний нервной систем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7XX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репараты для лечения заболеваний нервной систем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метилфумарат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 кишечнорастворим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зин + никотинамид + рибофлавин + янтарная кислота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введ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кишечнорастворим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трабеназ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тилметилгидроксипиридина сукцинат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паразитарные препараты, инсектициды и репеллен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01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протозойны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01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малярийны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01B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инохинолин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оксихлорох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01BC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анолхинолин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флох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02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гельми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02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 для лечения трематодоз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02B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ные хинолина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зикванте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02C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 для лечения нематодоз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02C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ные бензимидазол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бендазо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02CC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ные тетрагидропиримидин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ранте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спензия для приема внутрь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02CE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ные имидазотиазол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вамизо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03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 для уничтожения эктопаразитов (в т.ч. чесоточного клеща), инсектициды и репеллен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03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 для уничтожения эктопаразитов (в т.ч. чесоточного клеща)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03AX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репараты для уничтожения эктопаразитов (в т.ч. чесоточного клеща)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нзилбензоат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зь для наружного примен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мульсия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ыхательная систем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01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а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01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онгестанты и другие препараты для местного применен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01A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номиметик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силометазол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ль назальны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ли назальные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ли назальные (для детей)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ей назальны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ей назальный дозированны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ей назальный дозированный (для дете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02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 для лечения заболеваний горл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02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 для лечения заболеваний горл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02A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сеп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йод + калия йодид + глицеро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местного примен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ей для мест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03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 для лечения обструктивных заболеваний дыхательных путей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03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нергические средства для ингаля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03AC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ективные бета 2-адреномиметик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акатеро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 с порошком для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льбутамо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эрозоль для ингаляций дозированны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эрозоль для ингаляций дозированный, активируемый вдохом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 для ингаляци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 с порошком для ингаляци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ингаляций дозированны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галяци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отеро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эрозоль для ингаляций дозированны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 с порошком для ингаляци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ингаляций дозированны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03AK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нергические средства в комбинации с глюкокортикоидами или другими препаратами, кроме антихолинергических средств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клометазон + формотеро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эрозоль для ингаляций дозированны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десонид + формотеро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 с порошком для ингаляций набор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ингаляций дозированны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лантерол + флутиказона фуроат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ингаляций дозированны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метазон + формотеро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эрозоль для ингаляций дозированны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лметерол + флутиказо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эрозоль для ингаляций дозированны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 с порошком для ингаляци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ингаляций дозированны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03AL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нергические средства в комбинации с антихолинергическими средствами, включая тройные комбинации с кортикостероидам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лантерол + умеклидиния броми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ингаляций дозированны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икопиррония бромид + индакатеро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 с порошком для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пратропия бромид + фенотеро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эрозоль для ингаляций дозированны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одатерол + тиотропия броми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галяций дозированны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03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средства для лечения обструктивных заболеваний дыхательных путей для ингаля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03B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юкокортикоид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клометазо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эрозоль для ингаляций дозированны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эрозоль для ингаляций дозированный, активируемый вдохом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ей назальный дозированны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спензия для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десони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эрозоль для ингаляций дозированны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ли назальные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 кишечнорастворимые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ингаляций дозированны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галяци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ей назальный дозированны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спензия для ингаляций дозированна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03B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холинерг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икопиррония броми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 с порошком для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пратропия броми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эрозоль для ингаляций дозированны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отропия броми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 с порошком для ингаляци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03BC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аллергические средства, кроме глюкокортикоидов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омоглициевая кислота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эрозоль для ингаляций дозированны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ли глазные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ей назальны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ей назальный дозированны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03D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03D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сантин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инофилл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введ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мышечного введ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03DX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нрализума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полизума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мализума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лизума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нспири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роп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05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кашлевые препараты и средства для лечения простудных заболеваний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05C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харкивающие препараты, кроме комбинаций с противокашлевыми средствам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05C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коли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броксо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 пролонгированного действ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тилки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введ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риема внутрь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риема внутрь и ингаляци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роп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диспергируемые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для рассасыва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шипучи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цетилцисте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нулы для приготовления раствора для приема внутрь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нулы для приготовления сиропа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готовления раствора для приема внутрь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ъекций и ингаляци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риема внутрь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роп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шипучи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наза альфа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06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06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06A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фиры алкиламинов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фенгидрам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мышечного введ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06AC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щенные этилендиамин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оропирам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06AE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ные пиперазин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тириз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ли для приема внутрь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роп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06AX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ратад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роп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спензия для приема внутрь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07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препараты для лечения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болеваний дыхательной систем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07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препараты для лечения заболеваний дыхательной систем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07A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очные сурфактан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актант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спензия для эндотрахеаль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актант альфа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спензия для эндотрахеаль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рфактант-Б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эмульсии для ингаляционного введ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эмульсии для эндотрахеального, эндобронхиального и ингаляцио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ы чувств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1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тальмолог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1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1A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биотик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трацикл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зь глазна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1E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глаукомные препараты и мио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1E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асимпатомиметик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локарп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1EC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гибиторы карбоангидраз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цетазолами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золами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1ED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моло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ль глазной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1EE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оги простагландинов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флупрост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1EX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противоглаукомны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тиламиногидроксипропоксифеноксиметил-метилоксадиазо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1F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дриатические и циклоплег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1F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холинэрг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опиками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1H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е анестетик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1H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е анестетик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сибупрока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1J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гнос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1J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ящие средств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уоресцеин натрия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1K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, используемые при хирургических вмешательствах в офтальмологи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1K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язкоэластичные соединен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промеллоза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1L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, применяемые при заболеваниях сосудистой оболочки глаз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1L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, препятствующие новообразованию сосудов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нибизума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глаз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2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 для лечения заболеваний ух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2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2A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фамиц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ли уш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01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лерген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01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лерген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01A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лергенов экстракт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лергены бактерий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лерген бактерий (туберкулезный рекомбинантный)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03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лечебные средств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03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лечебные средств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03A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до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меркаптопропансульфонат натрия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мышечного и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ий-железо гексацианоферрат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ьция тринатрия пентетат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введения и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боксим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ксо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рия тиосульфат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амина сульфат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введ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гаммадекс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нка бисвинилимидазола диацетат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03AC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езосвязывающи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еразирокс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диспергируемые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03AE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 для лечения гиперкалиемии и гиперфосфатеми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мплекс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6365" cy="2025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9" t="-181" r="-289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железа (III) оксигидроксида, сахарозы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крахмала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жевате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веламер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03AF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зинтоксикационные препараты для противоопухолевой терапи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ьция фолинат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на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03AX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лечебные средств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зоксирибонуклеиновая кислота плазмидная (сверхскрученная кольцевая двуцепочечная)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06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чебное питание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06D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продукты лечебного питан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06DD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инокислоты, включая комбинации с полипептидам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инокислоты для парентерального питания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инокислоты и их смеси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етоаналоги аминокислот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06DE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инокислоты, углеводы, минеральные вещества, витамины в комбинаци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инокислоты для парентерального питания + прочие препараты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07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нелечебные средств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07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нелечебные средств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07A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тели и разбавители, включая ирригационные раствор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а для инъекций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тель для приготовления лекарственных форм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08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астные средств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08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нтгеноконтрастные средства, содержащие йод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08A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растворимые нефротропные высокоосмолярные рентгеноконтрастные средств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рия амидотризоат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08A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растворимые нефротропные низкоосмолярные рентгеноконтрастные средств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йоверсо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и внутриартериаль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йогексо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йомепро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йопроми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08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нтгеноконтрастные средства, кроме йодсодержащих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08B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нтгеноконтрастные средства, содержащие бария сульфат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рия сульфат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08C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астные средства для магнитно-резонансной томографи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08C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амагнитные контрастные средств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добеновая кислота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добутро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доверсетами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додиами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доксетовая кислота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допентетовая кислота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дотеридо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09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гностические радиофармацев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брофен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татех 99mTc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рфотех 99mTc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еция (99mTc) оксабифор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еция (99mTc) фитат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10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апевтические радиофармацев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10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иофармацевтические средства для уменьшения боли при новообразованиях костной ткан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10BX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ные радиофармацевтические средства для уменьшения бол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нция хлорид 89Sr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10X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терапевтические радиофармацев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10XX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ные терапевтические радиофармацевтические средства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ия хлорид [223 Ra]</w:t>
            </w:r>
          </w:p>
        </w:tc>
        <w:tc>
          <w:tcPr>
            <w:tcW w:w="362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введ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09:29:00Z</dcterms:created>
  <dc:creator>Марат</dc:creator>
  <dc:description/>
  <dc:language>en-US</dc:language>
  <cp:lastModifiedBy>Марат</cp:lastModifiedBy>
  <dcterms:modified xsi:type="dcterms:W3CDTF">2019-10-27T09:29:00Z</dcterms:modified>
  <cp:revision>1</cp:revision>
  <dc:subject/>
  <dc:title/>
</cp:coreProperties>
</file>