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распоряжению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2 октября 2019 г. N 2406-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ЛЕКАРСТВЕННЫХ ПРЕПАРАТОВ, ПРЕДНАЗНАЧЕНН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ЛЯ ОБЕСПЕЧЕНИЯ ЛИЦ, БОЛЬНЫХ ГЕМОФИЛИЕЙ, МУКОВИСЦИДОЗОМ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ИПОФИЗАРНЫМ НАНИЗМОМ, БОЛЕЗНЬЮ ГОШЕ, ЗЛОКАЧЕСТВЕННЫМ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ОВООБРАЗОВАНИЯМИ ЛИМФОИДНОЙ, КРОВЕТВОРНОЙ И РОДСТВЕНН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М ТКАНЕЙ, РАССЕЯННЫМ СКЛЕРОЗОМ, ГЕМОЛИТИКО-УРЕМИЧЕСКИ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ИНДРОМОМ, ЮНОШЕСКИМ АРТРИТОМ С СИСТЕМНЫМ НАЧАЛОМ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КОПОЛИСАХАРИДОЗОМ I, II И VI ТИПОВ, ЛИЦ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СЛЕ ТРАНСПЛАНТАЦИИ ОРГАНОВ И (ИЛИ) ТКАНЕЙ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I. Лекарственные препараты, которыми обеспечиваютс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больные гемофилией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02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гемостатические средства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02B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витамин К и другие гемостатики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02BD</w:t>
            </w:r>
          </w:p>
        </w:tc>
        <w:tc>
          <w:tcPr>
            <w:tcW w:w="402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факторы свертывания крови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антиингибиторный коагулянтный комплекс</w:t>
            </w:r>
          </w:p>
        </w:tc>
      </w:tr>
      <w:tr>
        <w:trPr/>
        <w:tc>
          <w:tcPr>
            <w:tcW w:w="10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мороктоког альфа</w:t>
            </w:r>
          </w:p>
        </w:tc>
      </w:tr>
      <w:tr>
        <w:trPr/>
        <w:tc>
          <w:tcPr>
            <w:tcW w:w="10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нонаког альфа</w:t>
            </w:r>
          </w:p>
        </w:tc>
      </w:tr>
      <w:tr>
        <w:trPr/>
        <w:tc>
          <w:tcPr>
            <w:tcW w:w="10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октоког альфа</w:t>
            </w:r>
          </w:p>
        </w:tc>
      </w:tr>
      <w:tr>
        <w:trPr/>
        <w:tc>
          <w:tcPr>
            <w:tcW w:w="10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фактор свертывания крови VIII</w:t>
            </w:r>
          </w:p>
        </w:tc>
      </w:tr>
      <w:tr>
        <w:trPr/>
        <w:tc>
          <w:tcPr>
            <w:tcW w:w="10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фактор свертывания крови IX</w:t>
            </w:r>
          </w:p>
        </w:tc>
      </w:tr>
      <w:tr>
        <w:trPr/>
        <w:tc>
          <w:tcPr>
            <w:tcW w:w="10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фактор свертывания крови VIII + фактор Виллебранда</w:t>
            </w:r>
          </w:p>
        </w:tc>
      </w:tr>
      <w:tr>
        <w:trPr/>
        <w:tc>
          <w:tcPr>
            <w:tcW w:w="10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эптаког альфа (активированный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II. Лекарственные препараты, которыми обеспечиваютс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больные муковисцидозом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дыхательная система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05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05C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05CB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муколитические препара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дорназа альф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III. Лекарственные препараты, которыми обеспечиваютс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больные гипофизарным нанизмом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01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01A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01AC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соматропин и его агонис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соматропин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IV. Лекарственные препараты, которыми обеспечиваютс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больные болезнью Гоше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велаглюцераза альфа</w:t>
            </w:r>
          </w:p>
        </w:tc>
      </w:tr>
      <w:tr>
        <w:trPr/>
        <w:tc>
          <w:tcPr>
            <w:tcW w:w="10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имиглюцераз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V. Лекарственные препараты, которыми обеспечиваютс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больные злокачественными новообразованиями лимфоидной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оветворной и родственных им тканей (хроническ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иелоидный лейкоз, макроглобулинемия Вальденстрема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ножественная миелома, фолликулярная (нодулярная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еходжкинская лимфома, мелкоклеточная (диффузная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еходжкинская лимфома, мелкоклеточная с расщепленным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ядрами (диффузная) неходжкинская лимфома, крупноклеточна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диффузная) неходжкинская лимфома, иммунобластна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диффузная) неходжкинская лимфома, другие типы диффузн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еходжкинских лимфом, диффузная неходжкинская лимфо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еуточненная, другие и неуточненные типы неходжкинско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лимфомы, хронический лимфоцитарный лейкоз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01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противоопухолевые препараты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01B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антиметаболиты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01BB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аналоги пурина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флударабин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01X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01XC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моноклональные антитела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даратумумаб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ритукси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01XE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ингибиторы протеинкиназы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иматини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01XX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бортезомиб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04AX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другие иммунодепрессан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леналидомид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VI. Лекарственные препараты, которыми обеспечиваютс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больные рассеянным склерозом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03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иммуностим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03A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иммуностимуляторы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03AB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интерфероны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интерферон бета-1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интерферон бета-1b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пэгинтерферон бета-1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03AX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другие иммуностимуляторы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глатирамера ацетат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04AA</w:t>
            </w:r>
          </w:p>
        </w:tc>
        <w:tc>
          <w:tcPr>
            <w:tcW w:w="402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алемтузумаб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натализумаб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терифлуномид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VII. Лекарственные препараты, которыми обеспечиваютс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ациенты после трансплантации органов и (или) тканей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04AA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микофенолата мофетил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микофеноловая кислота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эверолимус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04AD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ингибиторы кальциневрина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такролимус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циклоспорин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VIII. Лекарственные препараты, которыми обеспечиваютс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больные гемолитико-уремическим синдромом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04AA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экулизумаб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IX. Лекарственные препараты, которыми обеспечиваютс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больные юношеским артритом с системным началом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04AB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адалиму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этанерцепт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04AC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ингибиторы интерлейкина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канакинумаб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тоцилизумаб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X. Лекарственные препараты, которыми обеспечиваютс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больные мукополисахаридозом I тип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ларонидаз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XI. Лекарственные препараты, которыми обеспечиваютс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больные мукополисахаридозом II тип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идурсульфаза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идурсульфаза бет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XII. Лекарственные препараты, которыми обеспечиваютс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больные мукополисахаридозом VI тип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галсульфаз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9:32:00Z</dcterms:created>
  <dc:creator>Марат</dc:creator>
  <dc:description/>
  <dc:language>en-US</dc:language>
  <cp:lastModifiedBy>Марат</cp:lastModifiedBy>
  <dcterms:modified xsi:type="dcterms:W3CDTF">2019-10-27T09:32:00Z</dcterms:modified>
  <cp:revision>1</cp:revision>
  <dc:subject/>
  <dc:title/>
</cp:coreProperties>
</file>