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октября 2019 г. N 2406-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МАЛЬНЫЙ АССОРТИ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, НЕОБХОДИМЫХ ДЛЯ ОКАЗ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Й ПОМОЩ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Для аптек (готовых лекарственных форм, производственны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енных с правом изготовления асептическ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аж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, покрытые оболочко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ли глаз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капли глазные и ушны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апли ушны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ироп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Для аптечных пунктов, аптечных киос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индивидуальных предпринимателей, имеющих лиценз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фармацевтическую деятельность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аж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ель вагинальны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 вагинальные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рем для наружного примен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псу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таблетк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ироп для приема внутр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азь глаз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32:00Z</dcterms:created>
  <dc:creator>Марат</dc:creator>
  <dc:description/>
  <dc:language>en-US</dc:language>
  <cp:lastModifiedBy>Марат</cp:lastModifiedBy>
  <dcterms:modified xsi:type="dcterms:W3CDTF">2019-10-27T09:33:00Z</dcterms:modified>
  <cp:revision>1</cp:revision>
  <dc:subject/>
  <dc:title/>
</cp:coreProperties>
</file>