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График приема заявл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первичную аккредитацию и пересдачу первичной аккредитации по специальности Фармация на 2019г.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ремя приема заявлений: 10.00 – 12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о адресу:</w:t>
      </w:r>
      <w:r>
        <w:rPr>
          <w:rFonts w:cs="Times New Roman" w:ascii="Times New Roman" w:hAnsi="Times New Roman"/>
          <w:sz w:val="32"/>
          <w:szCs w:val="32"/>
        </w:rPr>
        <w:t xml:space="preserve"> г. Владивосток, ул. Воропаева, 11, офис 4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предварительно позвонить</w:t>
      </w:r>
      <w:r>
        <w:rPr>
          <w:rFonts w:cs="Times New Roman" w:ascii="Times New Roman" w:hAnsi="Times New Roman"/>
          <w:sz w:val="32"/>
          <w:szCs w:val="32"/>
        </w:rPr>
        <w:t xml:space="preserve"> по те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 914 796 58 14 или 8 902 524 18 4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вопросам обращатьс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mfar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 начала приема заявл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 завершения приема заявлени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.01.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.01.20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.04.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.04.20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3.06.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7.06.201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.10.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.10.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* график составлен для потенциальных аккредитуем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) ранее признанных не прошедшими процедуру первичной аккредит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выпускников 2016-2018г. с высшим фармацевтическим образованием, ранее  не участвующих в процедуре первичной аккредит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) выпускников 2018г. со средним фармацевтическим образованием, ранее  не участвующих в процедуре первичной аккред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иема заявлений </w:t>
      </w:r>
      <w:r>
        <w:rPr>
          <w:rFonts w:cs="Times New Roman" w:ascii="Times New Roman" w:hAnsi="Times New Roman"/>
          <w:sz w:val="28"/>
          <w:szCs w:val="28"/>
          <w:u w:val="single"/>
        </w:rPr>
        <w:t>выпускников 2019 года</w:t>
      </w:r>
      <w:r>
        <w:rPr>
          <w:rFonts w:cs="Times New Roman" w:ascii="Times New Roman" w:hAnsi="Times New Roman"/>
          <w:sz w:val="28"/>
          <w:szCs w:val="28"/>
        </w:rPr>
        <w:t xml:space="preserve"> будет составляться в соответствии с графиками проведения государственных экзаменов в выпускающих образовательных организа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б аккредитации, в аккредитационную комиссию предоставляются копии следующих документо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разворот с фото и прописк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об образован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 (в случае смены фамилии по диплому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</w:t>
      </w:r>
      <w:r>
        <w:rPr>
          <w:rFonts w:cs="Times New Roman" w:ascii="Times New Roman" w:hAnsi="Times New Roman"/>
          <w:sz w:val="28"/>
          <w:szCs w:val="28"/>
        </w:rPr>
        <w:t>первичной аккредитации утверждается аккредитационной  комиссией и отправляется на электронную почту, указанную в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процедуре размещена сайтах Методического центра аккредитации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  <w:lang w:val="en-US"/>
        </w:rPr>
        <w:t>fmza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Ассоциации «Фармацевтическое содружество»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  <w:lang w:val="en-US"/>
        </w:rPr>
        <w:t>primfarma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выпускающих образовательных организаций: ТГМУ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тгму.рф</w:t>
      </w:r>
      <w:r>
        <w:rPr>
          <w:rFonts w:cs="Times New Roman" w:ascii="Times New Roman" w:hAnsi="Times New Roman"/>
          <w:sz w:val="28"/>
          <w:szCs w:val="28"/>
        </w:rPr>
        <w:t xml:space="preserve">, ДВФУ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  <w:lang w:val="en-US"/>
        </w:rPr>
        <w:t>dvfu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ВБМК 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vbmk1.ru</w:t>
      </w:r>
      <w:r>
        <w:rPr>
          <w:rFonts w:cs="Times New Roman" w:ascii="Times New Roman" w:hAnsi="Times New Roman"/>
          <w:sz w:val="28"/>
          <w:szCs w:val="28"/>
        </w:rPr>
        <w:t xml:space="preserve">, УМК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ussurmc.ru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По всем вопросам обращаться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u w:val="none"/>
            <w:lang w:val="en-US"/>
          </w:rPr>
          <w:t>primfarma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u w:val="none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u w:val="none"/>
            <w:lang w:val="en-US"/>
          </w:rPr>
          <w:t>ru</w:t>
        </w:r>
      </w:hyperlink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farma@bk.ru" TargetMode="External"/><Relationship Id="rId3" Type="http://schemas.openxmlformats.org/officeDocument/2006/relationships/hyperlink" Target="mailto:primfarma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5:15:00Z</dcterms:created>
  <dc:creator>Деканат Женский 1 корпус</dc:creator>
  <dc:description/>
  <cp:keywords/>
  <dc:language>en-US</dc:language>
  <cp:lastModifiedBy>днс</cp:lastModifiedBy>
  <dcterms:modified xsi:type="dcterms:W3CDTF">2018-11-12T01:41:00Z</dcterms:modified>
  <cp:revision>4</cp:revision>
  <dc:subject/>
  <dc:title/>
</cp:coreProperties>
</file>